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</w:t>
      </w:r>
      <w:r>
        <w:rPr>
          <w:rFonts w:cs="Arial" w:ascii="Arial" w:hAnsi="Arial"/>
          <w:szCs w:val="21"/>
        </w:rPr>
        <w:t>..</w:t>
        <w:tab/>
        <w:tab/>
        <w:tab/>
        <w:t>Szczecin, 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(imię i nazwisko)</w:t>
        <w:tab/>
        <w:tab/>
        <w:tab/>
        <w:tab/>
        <w:tab/>
        <w:tab/>
        <w:tab/>
        <w:t>(data)</w:t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A I ZGODY</w:t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a niżej podpisany/a:</w:t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posiadam obywatelstwo polsk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mam pełną zdolność do czynności prawnych oraz korzystam z pełni praw publiczn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nie byłem/am skazany/a prawomocnym wyrokiem sądu za umyślne przestępstwo ścigane z oskarżenia pu</w:t>
      </w:r>
      <w:bookmarkStart w:id="0" w:name="_GoBack"/>
      <w:bookmarkEnd w:id="0"/>
      <w:r>
        <w:rPr>
          <w:rFonts w:cs="Arial" w:ascii="Arial" w:hAnsi="Arial"/>
          <w:szCs w:val="21"/>
        </w:rPr>
        <w:t>blicznego lub umyślne przestępstwo skarbow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rażam zgodę na przetwarzanie przez Urząd Miasta Szczecin danych osobowych określonych w pkt. 1-3 oraz w pkt. 6-8 w wymaganych dokumentach w celu prowadzenia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yrażam zgodę na przetwarzanie przez Urząd Miasta Szczecin danych osobowych zawartych w ofercie dla celów przyszłych rekrutacji przez Urząd Miasta Szczecin z wyłączeniem naborów, o których mowa w art. 12-15 ustawy z 21.11.2008 r. o pracownikach samorządowych /DzU z 2024 r. poz. 1135/. UWAGA: Niewyrażenie zgody nie będzie skutkować niemożnością realizacji procesu naboru na stanowisko wskazane w ogłoszeni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poznałem/am się z Klauzulą informacyjną dla kandydatów biorących udział w naborze na  wolne stanowisko urzędnicze w Urzędzie Miasta Szczecin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poznałem/am się z treścią Wewnętrznego regulaminu zgłaszania naruszeń prawa i podejmowania działań następczych w Urzędzie Miasta Szczecin.</w:t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</w:t>
      </w:r>
      <w:r>
        <w:rPr>
          <w:rFonts w:cs="Arial" w:ascii="Arial" w:hAnsi="Arial"/>
          <w:szCs w:val="21"/>
        </w:rPr>
        <w:t>..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(podpis osoby składającej oświadczenia </w:t>
        <w:br/>
        <w:t xml:space="preserve">  i zgody, która ubiega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a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5:00Z</dcterms:created>
  <dc:creator>Łajkun Lidia</dc:creator>
  <dc:description/>
  <dc:language>en-US</dc:language>
  <cp:lastModifiedBy>Łajkun Lidia</cp:lastModifiedBy>
  <cp:lastPrinted>2025-01-22T12:42:00Z</cp:lastPrinted>
  <dcterms:modified xsi:type="dcterms:W3CDTF">2025-01-2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